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淮北师范大学教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在职攻读博士延期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49"/>
        <w:gridCol w:w="1971"/>
        <w:gridCol w:w="2274"/>
      </w:tblGrid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在职攻读博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在职攻读博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起止时间（年、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拟延期起止时间（年、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原因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在职攻读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93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273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          年   月   日</w:t>
            </w:r>
          </w:p>
          <w:p>
            <w:pPr>
              <w:pStyle w:val="Normal"/>
              <w:ind w:firstLine="5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处意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819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         年   月   日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339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)             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  月  日</w:t>
            </w:r>
          </w:p>
          <w:p>
            <w:pPr>
              <w:pStyle w:val="Normal"/>
              <w:widowControl/>
              <w:ind w:firstLine="556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dc:language>en-US</dc:language>
  <cp:lastModifiedBy>反叛俊杰</cp:lastModifiedBy>
  <cp:lastPrinted>2013-11-21T17:04:00Z</cp:lastPrinted>
  <dcterms:modified xsi:type="dcterms:W3CDTF">2018-04-02T01:09:43Z</dcterms:modified>
  <cp:revision>32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