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lang w:eastAsia="zh-CN"/>
        </w:rPr>
      </w:pPr>
      <w:r>
        <w:rPr>
          <w:b/>
          <w:sz w:val="36"/>
        </w:rPr>
        <w:t>校内调配申请表</w:t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3105</wp:posOffset>
                </wp:positionH>
                <wp:positionV relativeFrom="page">
                  <wp:posOffset>1506220</wp:posOffset>
                </wp:positionV>
                <wp:extent cx="5888990" cy="7477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747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9"/>
                              <w:gridCol w:w="528"/>
                              <w:gridCol w:w="284"/>
                              <w:gridCol w:w="721"/>
                              <w:gridCol w:w="426"/>
                              <w:gridCol w:w="148"/>
                              <w:gridCol w:w="567"/>
                              <w:gridCol w:w="687"/>
                              <w:gridCol w:w="715"/>
                              <w:gridCol w:w="635"/>
                              <w:gridCol w:w="221"/>
                              <w:gridCol w:w="142"/>
                              <w:gridCol w:w="119"/>
                              <w:gridCol w:w="630"/>
                              <w:gridCol w:w="199"/>
                              <w:gridCol w:w="482"/>
                              <w:gridCol w:w="221"/>
                              <w:gridCol w:w="766"/>
                              <w:gridCol w:w="874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44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单位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拟调人员岗位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拟调人员基本情况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　称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　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　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、院校、专业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拟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调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入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3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45"/>
                                    <w:jc w:val="right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45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拟调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入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单位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负责人签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（盖章）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45"/>
                                    <w:ind w:left="5511" w:right="0" w:hanging="192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年　　月　　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拟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调出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3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45"/>
                                    <w:jc w:val="both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45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45"/>
                                    <w:ind w:left="5520" w:right="0" w:hanging="552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拟调出单位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负责人签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（盖章）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45"/>
                                    <w:ind w:left="5511" w:right="0" w:hanging="192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年　　月　　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3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45"/>
                                    <w:ind w:left="4080" w:right="0" w:hanging="408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负责人签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（公章）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45"/>
                                    <w:ind w:left="0" w:right="0" w:firstLine="456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年　　月　　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调出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分管</w:t>
                                  </w:r>
                                  <w:r>
                                    <w:rPr>
                                      <w:sz w:val="24"/>
                                    </w:rPr>
                                    <w:t>校领导</w:t>
                                  </w: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3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45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45"/>
                                    <w:ind w:left="0" w:right="0" w:firstLine="576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480"/>
                                    <w:ind w:left="2831" w:right="0" w:firstLine="120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调入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分管</w:t>
                                  </w:r>
                                  <w:r>
                                    <w:rPr>
                                      <w:sz w:val="24"/>
                                    </w:rPr>
                                    <w:t>校领导</w:t>
                                  </w: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3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45"/>
                                    <w:jc w:val="right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45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45"/>
                                    <w:ind w:left="0" w:right="0" w:firstLine="4440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校长办公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3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45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45"/>
                                    <w:ind w:left="0" w:right="0" w:firstLine="720"/>
                                    <w:jc w:val="center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588.75pt;mso-wrap-distance-left:9pt;mso-wrap-distance-right:9pt;mso-wrap-distance-top:0pt;mso-wrap-distance-bottom:0pt;margin-top:118.6pt;mso-position-vertical-relative:page;margin-left:56.15pt;mso-position-horizontal-relative:page">
                <v:fill opacity="0f"/>
                <v:textbox inset="0in,0in,0in,0in">
                  <w:txbxContent>
                    <w:tbl>
                      <w:tblPr>
                        <w:tblW w:w="927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9"/>
                        <w:gridCol w:w="528"/>
                        <w:gridCol w:w="284"/>
                        <w:gridCol w:w="721"/>
                        <w:gridCol w:w="426"/>
                        <w:gridCol w:w="148"/>
                        <w:gridCol w:w="567"/>
                        <w:gridCol w:w="687"/>
                        <w:gridCol w:w="715"/>
                        <w:gridCol w:w="635"/>
                        <w:gridCol w:w="221"/>
                        <w:gridCol w:w="142"/>
                        <w:gridCol w:w="119"/>
                        <w:gridCol w:w="630"/>
                        <w:gridCol w:w="199"/>
                        <w:gridCol w:w="482"/>
                        <w:gridCol w:w="221"/>
                        <w:gridCol w:w="766"/>
                        <w:gridCol w:w="874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244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单位</w:t>
                            </w:r>
                          </w:p>
                        </w:tc>
                        <w:tc>
                          <w:tcPr>
                            <w:tcW w:w="339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拟调人员岗位</w:t>
                            </w:r>
                          </w:p>
                        </w:tc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拟调人员基本情况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5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　称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　务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　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时间、院校、专业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2" w:hRule="atLeast"/>
                        </w:trPr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拟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调</w:t>
                            </w: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入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3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45"/>
                              <w:jc w:val="righ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45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拟调</w:t>
                            </w: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入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单位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负责人签字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（盖章）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45"/>
                              <w:ind w:left="5511" w:right="0" w:hanging="192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年　　月　　日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　　　　　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拟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调出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3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45"/>
                              <w:jc w:val="both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45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45"/>
                              <w:ind w:left="5520" w:right="0" w:hanging="552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拟调出单位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负责人签字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（盖章）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45"/>
                              <w:ind w:left="5511" w:right="0" w:hanging="192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年　　月　　日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　　　　　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3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45"/>
                              <w:ind w:left="4080" w:right="0" w:hanging="408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负责人签字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（公章）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45"/>
                              <w:ind w:left="0" w:right="0" w:firstLine="456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年　　月　　日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调出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分管</w:t>
                            </w:r>
                            <w:r>
                              <w:rPr>
                                <w:sz w:val="24"/>
                              </w:rPr>
                              <w:t>校领导</w:t>
                            </w:r>
                            <w:r>
                              <w:rPr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3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45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45"/>
                              <w:ind w:left="0" w:right="0" w:firstLine="576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480"/>
                              <w:ind w:left="2831" w:right="0" w:firstLine="120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调入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分管</w:t>
                            </w:r>
                            <w:r>
                              <w:rPr>
                                <w:sz w:val="24"/>
                              </w:rPr>
                              <w:t>校领导</w:t>
                            </w:r>
                            <w:r>
                              <w:rPr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3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45"/>
                              <w:jc w:val="right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45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45"/>
                              <w:ind w:left="0" w:right="0" w:firstLine="444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校长办公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3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45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45"/>
                              <w:ind w:left="0" w:right="0" w:firstLine="720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700" w:gutter="0" w:header="566" w:top="1700" w:footer="566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579745" cy="179705"/>
              <wp:effectExtent l="635" t="635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99.35pt;width:439.3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579745" cy="179705"/>
              <wp:effectExtent l="635" t="635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39.3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2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芳子</dc:creator>
  <dc:description/>
  <dc:language>en-US</dc:language>
  <cp:lastModifiedBy>芳子</cp:lastModifiedBy>
  <cp:lastPrinted>2020-12-01T10:36:00Z</cp:lastPrinted>
  <dcterms:modified xsi:type="dcterms:W3CDTF">2020-12-01T02:38:0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