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32"/>
          <w:szCs w:val="32"/>
        </w:rPr>
        <w:t>年年终结算待交材料清单及说明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为确保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</w:rPr>
        <w:t>年终结算的准确性，请各单位提供如下材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选岗登记表（个人表）及选岗汇总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专职辅导员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及转岗辅导员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选岗登记表需要先由学工处审核并确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专职实验员的选岗登记表需要先由</w:t>
      </w:r>
      <w:r>
        <w:rPr>
          <w:rFonts w:ascii="宋体" w:hAnsi="宋体" w:cs="宋体"/>
          <w:b w:val="false"/>
          <w:bCs/>
          <w:sz w:val="28"/>
          <w:szCs w:val="28"/>
        </w:rPr>
        <w:t>实验室与设备管理处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审核并确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机关内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行政教辅人员若按照教学岗结算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请填写选岗登记表，直接报送人事处劳资科，由人事处直接结算到个人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</w:rPr>
        <w:t>年人员在岗情况汇总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需要注明不在岗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起止时间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及不在岗</w:t>
      </w:r>
      <w:r>
        <w:rPr>
          <w:rFonts w:ascii="宋体" w:hAnsi="宋体" w:cs="宋体"/>
          <w:b w:val="false"/>
          <w:bCs/>
          <w:kern w:val="0"/>
          <w:sz w:val="28"/>
          <w:szCs w:val="28"/>
          <w:u w:val="single"/>
        </w:rPr>
        <w:t>原因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（请假、读博、新进、调离、访学、挂职等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院系主任、系副主任、实验室主任、副主任不再统计报送。教学督导员、支部书记不统计报送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行政人员请备注清楚下文时间，结算以学校下文的下个月兑现待遇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度内行政职务调整的备注清楚下文时间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度内无变化的无需备注时间。其他学校未下文，学院自行安排行政、教辅、系主任、实验室主任等工作的人员，学校不再单独结算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职称晋升时间，一般校内职称评审时间的下个月兑现校内待遇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其它待说明事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人事处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4:00Z</dcterms:created>
  <dc:creator>人事处</dc:creator>
  <dc:description/>
  <dc:language>en-US</dc:language>
  <cp:lastModifiedBy>葛茜</cp:lastModifiedBy>
  <cp:lastPrinted>2015-11-20T09:51:00Z</cp:lastPrinted>
  <dcterms:modified xsi:type="dcterms:W3CDTF">2023-12-04T02:38:23Z</dcterms:modified>
  <cp:revision>8</cp:revision>
  <dc:subject/>
  <dc:title>待交材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CCCBCFBB4A27BFBCB0CC4F518E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